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per massarici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42 dicembre 20 o 21, "in domo Anselmi Castoldi de Morbeg(n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abate Ariberto investe per massaricio Anselmo del fu Maffeo "Castoldus" di S. Martino "de Strata" di Morbegno e Bernardo del fu Enrico "de Moliana" di Talamona del manso "Conesco" di Talamona, ossia delle case e terre registrate in un'imbreviatura del notaio Mar(tino) &lt;de Porta&gt;; e ciò per una durata di venticinque anni ed un canone in denaro, prodotti e appendizi da versarsi in diverse festività dell'anno.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non completato (scritto sulla stessa pergamena che contiene anche l'altro atto della stessa data) in ASMi, Religione, cart. 346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 la descrizione del supporto e per i problemi di datazione dell'atto si rimanda all'altro della medesima dat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Manca la sottoscrizione del notaio rogante, Martino "de Porta", il cui nome compare comunque in quella del notaio scrivente.</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i nota che in questo atto il nome di uno degli investiti, Anselmo "Castoldus", compare anche fra quelli dei testimoni; trattandosi di fatto assolutamente inusuale, anzi scorretto, si deve pensare ad una leggerezza del notaio Guido, che si sarebbe limitato a copiare senza soverchia attenzione l'escatocollo dell'altro document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SN) Anno dominice incar(nacionis) milleximo ducenteximo quadrageximo tercio </w:t>
      </w:r>
      <w:r>
        <w:rPr>
          <w:rFonts w:cs="Verdana" w:ascii="Verdana" w:hAnsi="Verdana"/>
          <w:sz w:val="20"/>
          <w:szCs w:val="20"/>
          <w:vertAlign w:val="superscript"/>
        </w:rPr>
        <w:t>(1)</w:t>
      </w:r>
      <w:r>
        <w:rPr>
          <w:rFonts w:cs="Verdana" w:ascii="Verdana" w:hAnsi="Verdana"/>
          <w:sz w:val="20"/>
          <w:szCs w:val="20"/>
        </w:rPr>
        <w:t xml:space="preserve">, die dominico duodecimo exeunte dece(m)br(e) </w:t>
      </w:r>
      <w:r>
        <w:rPr>
          <w:rFonts w:cs="Verdana" w:ascii="Verdana" w:hAnsi="Verdana"/>
          <w:sz w:val="20"/>
          <w:szCs w:val="20"/>
          <w:vertAlign w:val="superscript"/>
        </w:rPr>
        <w:t>(a)</w:t>
      </w:r>
      <w:r>
        <w:rPr>
          <w:rFonts w:cs="Verdana" w:ascii="Verdana" w:hAnsi="Verdana"/>
          <w:sz w:val="20"/>
          <w:szCs w:val="20"/>
        </w:rPr>
        <w:t xml:space="preserve">, indic(ione) prima. |  Dominus Aribertus, Dei gra(cia) abbas monasterii Sancti Habondii, nomine et ex parte eiusdem monasterii et capituli eiusdem investivit per massa|ricium nomine locationis et ad fictum faciendum Anselmum filium condam Mafei Castoldi de Sancto Martino de Strata de Morbeg(nio) et Bernardum | filium condam Anrici de Moliana de loco Tallamone, nominative de toto mansso Conesco de Tallamona, seu de tota terra culta et in|culta et domibus dicti mansi sicut reperitur in quadam imbreviatura consignationis et mensurationis dicti manssi per me Mar(tinum) notarium facta; | ita ut amodo in antea habeant et teneant suprascriptum mansum seu terram dicti manssi usque ad annos viginti quinque proximos, | melliorando et non peiorando, infegando et allevando et plantando et inserando. Et pro ficto suprascripti manssi </w:t>
      </w:r>
      <w:r>
        <w:rPr>
          <w:rFonts w:cs="Verdana" w:ascii="Verdana" w:hAnsi="Verdana"/>
          <w:sz w:val="20"/>
          <w:szCs w:val="20"/>
          <w:vertAlign w:val="superscript"/>
        </w:rPr>
        <w:t>(b)</w:t>
      </w:r>
      <w:r>
        <w:rPr>
          <w:rFonts w:cs="Verdana" w:ascii="Verdana" w:hAnsi="Verdana"/>
          <w:sz w:val="20"/>
          <w:szCs w:val="20"/>
        </w:rPr>
        <w:t xml:space="preserve"> seu pro terra dicti manssi | promiserunt obligando o(mn)ia sua bona pig(nori) presentia et futura, quilibet pro sua parte tantum, dare et solvere et consignare omni anno annu|atim per suos novellos suprascripto domino abbati ad partem suprascripti monasterii vel propris missis suprascripti domini abbatis in quolibet sancto Petro sterium unnum formenti et ster(ia) quatuor sicalis, et in quolibet sancto Michaelle ster(ia) quatuor millii et ster(ia) quatuor panici et conçia | sedecim vini, et in quolibet sancto Martino ster(ia) sex castanearum pistarum et sol(idos) trigintaquatuor denariorum novorum et capones quatuor bonos | et libras triginta formagii; que omnia bona et pulcra et sica et mensurata ad mensuram Cum(anam), tracta et consignata ubicu(m)que | voluerit suprascriptus dominus abbas in plebe Ollonii, vel eius missi, cum omni suo da(m)pno et dispendio et sine da(m)pno et dispendio | suprascripti monasterii; conveniendo eos ubique realiter et personaliter usque ad plenam satisfaccionem tocius suprascripti ficti et eius da(m)pni et dispendii. | Et insuper suprascriptus dominus abbas retinuit in se dominium et possessionem o(mn)ium fructuum et reddituum que exierint de tota suprascripta terra | donec plenarie fuerit solutus et satisfactus de toto suprascripto ficto et de o(mn)i da(m)pno et dispendio et interesse.  Item quod si suprascripti massarii | steterint ad solvendum suprascriptum fictum, in toto nec in parte, ultra alliquem suprascriptorum terminorum per quindecim dies, quod hec investitura sit | cassa et invallida, et nichil minus liceat suprascripto domino abbati suprascriptum mansum seu suprascriptam terram dicti mansi alliis investire | et conlocare; et quod non liceat suprascriptis massariis suprascriptum mansum, in toto nec in parte, alliis investire nec conlocare sine | parabulla suprascripti domini abbatis per car(tam) data.  Actum in domo Anselmi Castoldi de Morbe(gnio).  Unde plures.</w:t>
      </w:r>
    </w:p>
    <w:p>
      <w:pPr>
        <w:pStyle w:val="Normal"/>
        <w:spacing w:lineRule="auto" w:line="360"/>
        <w:ind w:firstLine="540"/>
        <w:jc w:val="both"/>
        <w:rPr/>
      </w:pPr>
      <w:r>
        <w:rPr>
          <w:rFonts w:cs="Verdana" w:ascii="Verdana" w:hAnsi="Verdana"/>
          <w:sz w:val="20"/>
          <w:szCs w:val="20"/>
        </w:rPr>
        <w:t>Interfuer(unt) ibi testes Anselmus Castoldus filius condam Mafei Castoldi et Bolliolus filius condam Iohannis de Platea de Bullio | et Mulla filius condam ser Mayfredi de Cuçago de Vico.</w:t>
      </w:r>
    </w:p>
    <w:p>
      <w:pPr>
        <w:pStyle w:val="Normal"/>
        <w:spacing w:lineRule="auto" w:line="360"/>
        <w:ind w:firstLine="540"/>
        <w:jc w:val="both"/>
        <w:rPr/>
      </w:pPr>
      <w:r>
        <w:rPr>
          <w:rFonts w:cs="Verdana" w:ascii="Verdana" w:hAnsi="Verdana"/>
          <w:sz w:val="20"/>
          <w:szCs w:val="20"/>
        </w:rPr>
        <w:t xml:space="preserve">(SN)  Ego Guido Paçus notarius Cum(anus) filius condam Ardrici Paçi </w:t>
      </w:r>
      <w:r>
        <w:rPr>
          <w:rFonts w:cs="Verdana" w:ascii="Verdana" w:hAnsi="Verdana"/>
          <w:sz w:val="20"/>
          <w:szCs w:val="20"/>
          <w:vertAlign w:val="superscript"/>
        </w:rPr>
        <w:t>(c)</w:t>
      </w:r>
      <w:r>
        <w:rPr>
          <w:rFonts w:cs="Verdana" w:ascii="Verdana" w:hAnsi="Verdana"/>
          <w:sz w:val="20"/>
          <w:szCs w:val="20"/>
        </w:rPr>
        <w:t xml:space="preserve"> de Cum(is) hanc car(tam) rogatu suprascripti Mar(tini) de Por(ta) notarii Cum(ani) scrips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eastAsia="Verdana" w:cs="Verdana" w:ascii="Verdana" w:hAnsi="Verdana"/>
          <w:sz w:val="20"/>
          <w:szCs w:val="20"/>
        </w:rPr>
        <w:t xml:space="preserve">  </w:t>
      </w: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a) decemb(re) </w:t>
      </w:r>
      <w:r>
        <w:rPr>
          <w:rFonts w:cs="Verdana" w:ascii="Verdana" w:hAnsi="Verdana"/>
          <w:i/>
          <w:sz w:val="16"/>
          <w:szCs w:val="16"/>
        </w:rPr>
        <w:t xml:space="preserve">nell'interlineo in corrispondenza di </w:t>
      </w:r>
      <w:r>
        <w:rPr>
          <w:rFonts w:cs="Verdana" w:ascii="Verdana" w:hAnsi="Verdana"/>
          <w:sz w:val="16"/>
          <w:szCs w:val="16"/>
        </w:rPr>
        <w:t xml:space="preserve"> ian  </w:t>
      </w:r>
      <w:r>
        <w:rPr>
          <w:rFonts w:cs="Verdana" w:ascii="Verdana" w:hAnsi="Verdana"/>
          <w:i/>
          <w:sz w:val="16"/>
          <w:szCs w:val="16"/>
        </w:rPr>
        <w:t xml:space="preserve">depennato.          </w:t>
      </w:r>
      <w:r>
        <w:rPr>
          <w:rFonts w:cs="Verdana" w:ascii="Verdana" w:hAnsi="Verdana"/>
          <w:sz w:val="16"/>
          <w:szCs w:val="16"/>
        </w:rPr>
        <w:t xml:space="preserve">(b) seu  </w:t>
      </w:r>
      <w:r>
        <w:rPr>
          <w:rFonts w:cs="Verdana" w:ascii="Verdana" w:hAnsi="Verdana"/>
          <w:i/>
          <w:sz w:val="16"/>
          <w:szCs w:val="16"/>
        </w:rPr>
        <w:t xml:space="preserve">nell'interlineo.          </w:t>
      </w:r>
      <w:r>
        <w:rPr>
          <w:rFonts w:cs="Verdana" w:ascii="Verdana" w:hAnsi="Verdana"/>
          <w:sz w:val="16"/>
          <w:szCs w:val="16"/>
        </w:rPr>
        <w:t xml:space="preserve">(c) Paçi  </w:t>
      </w:r>
      <w:r>
        <w:rPr>
          <w:rFonts w:cs="Verdana" w:ascii="Verdana" w:hAnsi="Verdana"/>
          <w:i/>
          <w:sz w:val="16"/>
          <w:szCs w:val="16"/>
        </w:rPr>
        <w:t>ripetu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1) Computo dell'anno secondo lo stile bizanti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3:00Z</dcterms:created>
  <dc:creator>Gianpaolo</dc:creator>
  <dc:description/>
  <cp:keywords/>
  <dc:language>en-US</dc:language>
  <cp:lastModifiedBy>Administrator</cp:lastModifiedBy>
  <dcterms:modified xsi:type="dcterms:W3CDTF">2015-02-25T13:11:00Z</dcterms:modified>
  <cp:revision>6</cp:revision>
  <dc:subject/>
  <dc:title>ASMi, religione, 3464, 1242 dicembre  (a)</dc:title>
</cp:coreProperties>
</file>